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DEPARTAMENTO DE QUÍM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CO"/>
        </w:rPr>
        <w:t>MAESTRÍA EN DOCENCIA DE LA</w:t>
      </w:r>
      <w:r>
        <w:rPr>
          <w:rFonts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b/>
          <w:sz w:val="18"/>
          <w:szCs w:val="18"/>
          <w:lang w:val="es-CO"/>
        </w:rPr>
        <w:t>QUI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CRONOGRAMA DE ADMISIONES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II- 2023</w:t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630"/>
      </w:tblGrid>
      <w:tr>
        <w:trPr>
          <w:trHeight w:val="508" w:hRule="atLeast"/>
        </w:trPr>
        <w:tc>
          <w:tcPr>
            <w:tcW w:w="9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PROCESO DE INSCRIPCIÓN</w:t>
            </w:r>
          </w:p>
        </w:tc>
      </w:tr>
      <w:tr>
        <w:trPr>
          <w:trHeight w:val="106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 xml:space="preserve">PAGO DE INSCRIPCIÓN 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06 de marzo hasta el 29 de mayo de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Pagar los derechos de inscripción por valor de ($ 232.800) en la pasarela zona virtual de Davivienda, ingresando al siguiente link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s-CO" w:eastAsia="es-ES_tradnl"/>
                </w:rPr>
                <w:t>https://portalpagos.davivienda.com/#/comercio/6072/UNIVERSIDAD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s-ES_tradnl"/>
              </w:rPr>
              <w:t>Para pago en oficina, siga las instruccione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Realizar el pago de los derechos de inscripción por valor de $ 232.800 en cualquier sucursal del Banco Davivienda, a través de la cuenta corriente No. 45736998644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El Formato de "Recaudos Empresariales" se debe diligenciar con datos adicionales com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Referencia 1: Documento de identidad del aspira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Referencia 2: Número de celular del aspirante</w:t>
            </w:r>
          </w:p>
        </w:tc>
      </w:tr>
      <w:tr>
        <w:trPr>
          <w:trHeight w:val="62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LEGALIZACION DE LA INSCRIPCIÓN POR LA WEB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desde el 07 de marzo hasta el 31 de mayo de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s-ES_tradnl"/>
              </w:rPr>
              <w:t xml:space="preserve">a través del Link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s-ES_tradnl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eastAsia="es-ES_tradnl"/>
                </w:rPr>
                <w:t>http://admisiones.upn.edu.co/formalizacion-inscripcion-posgrado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_tradn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(a partir de las 24 horas del pago de la inscripción)</w:t>
            </w:r>
          </w:p>
        </w:tc>
      </w:tr>
      <w:tr>
        <w:trPr>
          <w:trHeight w:val="129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ENTREGA DE DOCUMENTOS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07 de marzo hasta el 31 de mayo de 2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 xml:space="preserve">La documentación debe ser entregada al correo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s-CO" w:eastAsia="es-ES_tradnl"/>
                </w:rPr>
                <w:t>mdqu@pedagogica.edu.c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 xml:space="preserve">Con copia a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s-CO" w:eastAsia="es-ES_tradnl"/>
                </w:rPr>
                <w:t>h</w:t>
              </w:r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fleonn</w:t>
              </w:r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s-CO" w:eastAsia="es-ES_tradnl"/>
                </w:rPr>
                <w:t>@pedagogica.edu.co</w:t>
              </w:r>
            </w:hyperlink>
          </w:p>
        </w:tc>
      </w:tr>
      <w:tr>
        <w:trPr>
          <w:trHeight w:val="39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 xml:space="preserve">APROBACIÓN DE CUPOS CONSEJO ACADEMICO 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02 de junio de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 xml:space="preserve">CHARLAS INFORMATIVAS 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20 de abril de 2023 4:00 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Link: por confirm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11 de mayo de 2023 6:00 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Link: por confirmar</w:t>
            </w:r>
          </w:p>
        </w:tc>
      </w:tr>
      <w:tr>
        <w:trPr>
          <w:trHeight w:val="534" w:hRule="atLeast"/>
        </w:trPr>
        <w:tc>
          <w:tcPr>
            <w:tcW w:w="9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PROCESO DE SELECCIÓN</w:t>
            </w:r>
          </w:p>
        </w:tc>
      </w:tr>
      <w:tr>
        <w:trPr>
          <w:trHeight w:val="6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PRUEBA DE INGL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02 de junio de 2023 4:00 pm a 6:0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m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itir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osterior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PRUEBAS ESPECÍF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02 de junio de 2023 10:00 a 12:0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m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itir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osteriormente</w:t>
            </w:r>
          </w:p>
        </w:tc>
      </w:tr>
      <w:tr>
        <w:trPr>
          <w:trHeight w:val="54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ENTREVISTA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02 de junio de 2023 2:00 a 4:00 pm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Ví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m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itir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osteriormente</w:t>
            </w:r>
          </w:p>
        </w:tc>
      </w:tr>
      <w:tr>
        <w:trPr>
          <w:trHeight w:val="59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PUBLICACIÓN DEL LISTADO DE ADMITIDOS EN LA WEB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23 de junio De 2023</w:t>
            </w:r>
          </w:p>
        </w:tc>
      </w:tr>
      <w:tr>
        <w:trPr>
          <w:trHeight w:val="416" w:hRule="atLeast"/>
        </w:trPr>
        <w:tc>
          <w:tcPr>
            <w:tcW w:w="9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PROCESO DE MATRICULA</w:t>
            </w:r>
          </w:p>
        </w:tc>
      </w:tr>
      <w:tr>
        <w:trPr>
          <w:trHeight w:val="43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REGISTRO DE ASIGNATURAS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Por definir</w:t>
            </w:r>
          </w:p>
        </w:tc>
      </w:tr>
      <w:tr>
        <w:trPr>
          <w:trHeight w:val="43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PAGO DE MATRICULA (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s-CO" w:eastAsia="es-ES_tradnl"/>
              </w:rPr>
              <w:t>antes de las 15.00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)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Por definir</w:t>
            </w:r>
          </w:p>
        </w:tc>
      </w:tr>
      <w:tr>
        <w:trPr>
          <w:trHeight w:val="43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INICIO DE CLASES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04 de agosto de 2023</w:t>
            </w:r>
          </w:p>
        </w:tc>
      </w:tr>
      <w:tr>
        <w:trPr>
          <w:trHeight w:val="12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INFOR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Maestría Docencia de la Quím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Facultad de Ciencia y Tecnologí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Departamento de Quím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Calle 72 N. 11- 86 Oficina B - 4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Tel: 5941894 Ext. 28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Fax: 5941753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s-ES_tradnl"/>
              </w:rPr>
              <w:t>Coordinador Maestría Docencia de la Quím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Yair Alexander Porras Contrer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es-CO" w:eastAsia="es-ES_tradnl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s-CO" w:eastAsia="es-ES_tradnl"/>
                </w:rPr>
                <w:t>mdqu@pedagogica.edu.c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Subdirección de Admisiones Y Regist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s-ES_tradnl"/>
              </w:rPr>
              <w:t>Carrera 9 No. 70-6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FF"/>
                <w:sz w:val="18"/>
                <w:szCs w:val="18"/>
                <w:lang w:val="es-CO" w:eastAsia="es-ES_tradnl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lang w:val="es-CO" w:eastAsia="es-ES_tradnl"/>
              </w:rPr>
              <w:t>procesodeadmision@pedagogica.edu.c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pagos.davivienda.com/%23/comercio/6072/UNIVERSIDAD" TargetMode="External"/><Relationship Id="rId3" Type="http://schemas.openxmlformats.org/officeDocument/2006/relationships/hyperlink" Target="http://admisiones.upn.edu.co/formalizacion-inscripcion-posgrado/" TargetMode="External"/><Relationship Id="rId4" Type="http://schemas.openxmlformats.org/officeDocument/2006/relationships/hyperlink" Target="mailto:mdqu@pedagogica.edu.co" TargetMode="External"/><Relationship Id="rId5" Type="http://schemas.openxmlformats.org/officeDocument/2006/relationships/hyperlink" Target="mailto:hfleonn@pedagogica.edu.co" TargetMode="External"/><Relationship Id="rId6" Type="http://schemas.openxmlformats.org/officeDocument/2006/relationships/hyperlink" Target="mailto: mdqu@pedagogica.edu.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1:00Z</dcterms:created>
  <dc:creator>martha rojas</dc:creator>
  <dc:description/>
  <cp:keywords/>
  <dc:language>en-US</dc:language>
  <cp:lastModifiedBy>HENRY FERNANDO LEON NAVA</cp:lastModifiedBy>
  <cp:lastPrinted>2020-09-08T16:47:00Z</cp:lastPrinted>
  <dcterms:modified xsi:type="dcterms:W3CDTF">2023-04-13T14:30:00Z</dcterms:modified>
  <cp:revision>3</cp:revision>
  <dc:subject/>
  <dc:title/>
</cp:coreProperties>
</file>